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color w:val="000000"/>
          <w:spacing w:val="-3"/>
          <w:w w:val="108"/>
          <w:sz w:val="20"/>
          <w:szCs w:val="20"/>
          <w:lang w:val="en-US" w:eastAsia="en-US"/>
        </w:rPr>
      </w:pPr>
      <w:r>
        <w:rPr>
          <w:b/>
          <w:color w:val="000000"/>
          <w:spacing w:val="-3"/>
          <w:w w:val="10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-3"/>
          <w:w w:val="108"/>
          <w:sz w:val="20"/>
          <w:szCs w:val="20"/>
        </w:rPr>
      </w:pPr>
      <w:r>
        <w:rPr>
          <w:b/>
          <w:color w:val="000000"/>
          <w:spacing w:val="-3"/>
          <w:w w:val="108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>- Данная рабочая программа по физической культуре в 1а  классе составлена на основании следующих документов: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Федерального закона от 29.!2 2013г. №273 ФЗ «Об образовании в Российской Федерации»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- Закона Республики Татарстан от 22 июля 2013 г. № 68 – 3 РТ «Об образовании»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- Приказ № 2270 от 19.08.2015г 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разовательных организаций Республики Татарстан».</w:t>
      </w:r>
    </w:p>
    <w:p>
      <w:pPr>
        <w:pStyle w:val="Normal"/>
        <w:autoSpaceDE w:val="false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iCs/>
          <w:sz w:val="20"/>
          <w:szCs w:val="20"/>
        </w:rPr>
        <w:t xml:space="preserve">- Примерной программы общеобразовательных учреждений  Начальная школа 1-4 классы </w:t>
      </w:r>
      <w:r>
        <w:rPr>
          <w:sz w:val="20"/>
          <w:szCs w:val="20"/>
        </w:rPr>
        <w:t>(под общей редакцией И.А.Петровой 2011г.)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aps/>
          <w:sz w:val="20"/>
          <w:szCs w:val="20"/>
        </w:rPr>
      </w:pPr>
      <w:r>
        <w:rPr>
          <w:sz w:val="20"/>
          <w:szCs w:val="20"/>
        </w:rPr>
        <w:t>- Основной образовательной программы начального общего образования МБОУ «Алексеевская СОШ №2»</w:t>
      </w:r>
    </w:p>
    <w:p>
      <w:pPr>
        <w:pStyle w:val="Normal"/>
        <w:autoSpaceDE w:val="false"/>
        <w:spacing w:lineRule="atLeast" w:line="2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aps/>
          <w:sz w:val="20"/>
          <w:szCs w:val="20"/>
        </w:rPr>
      </w:pPr>
      <w:r>
        <w:rPr>
          <w:sz w:val="20"/>
          <w:szCs w:val="20"/>
        </w:rPr>
        <w:t>- Учебного плана МБОУ «Алексеевская средняя общеобразовательная школа № 2 с углубленным изучением отдельных предметов» Алексеевского муниципального района Республики Татарстан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2015 – 2016 учебный год (утвержденного решением педагогического совета (Протокол №1, от 21 августа 2015 года)</w:t>
      </w:r>
    </w:p>
    <w:p>
      <w:pPr>
        <w:pStyle w:val="Normal"/>
        <w:spacing w:lineRule="atLeast" w:line="24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Тематическое планирование составлено на основе учебной программы курса «Физическая культура» автор Т.С.Лисицкая, Л.А. Новикова. и является частью Федерального учебного плана для образовательных учреждений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ик -Т.С. Лисицкая, Л.А. Новикова. Обучение в 1 классе по «Физической культуре». — М.: АСТ, Астрель.2013г.</w:t>
      </w:r>
    </w:p>
    <w:p>
      <w:pPr>
        <w:pStyle w:val="C100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ные ориентиры содержания учебного предмета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жизни</w:t>
      </w:r>
      <w:r>
        <w:rPr>
          <w:rStyle w:val="C0"/>
          <w:color w:val="000000"/>
          <w:sz w:val="20"/>
          <w:szCs w:val="20"/>
        </w:rPr>
        <w:t> 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природы</w:t>
      </w:r>
      <w:r>
        <w:rPr>
          <w:rStyle w:val="C0"/>
          <w:color w:val="000000"/>
          <w:sz w:val="20"/>
          <w:szCs w:val="20"/>
        </w:rPr>
        <w:t> 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человека</w:t>
      </w:r>
      <w:r>
        <w:rPr>
          <w:rStyle w:val="C0"/>
          <w:color w:val="000000"/>
          <w:sz w:val="20"/>
          <w:szCs w:val="20"/>
        </w:rPr>
        <w:t> 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добра</w:t>
      </w:r>
      <w:r>
        <w:rPr>
          <w:rStyle w:val="C0"/>
          <w:color w:val="000000"/>
          <w:sz w:val="20"/>
          <w:szCs w:val="20"/>
        </w:rPr>
        <w:t> 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истины</w:t>
      </w:r>
      <w:r>
        <w:rPr>
          <w:rStyle w:val="C0"/>
          <w:color w:val="000000"/>
          <w:sz w:val="20"/>
          <w:szCs w:val="20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семьи</w:t>
      </w:r>
      <w:r>
        <w:rPr>
          <w:rStyle w:val="C0"/>
          <w:color w:val="000000"/>
          <w:sz w:val="20"/>
          <w:szCs w:val="20"/>
        </w:rPr>
        <w:t> 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труда и творчества</w:t>
      </w:r>
      <w:r>
        <w:rPr>
          <w:rStyle w:val="C0"/>
          <w:color w:val="000000"/>
          <w:sz w:val="20"/>
          <w:szCs w:val="20"/>
        </w:rPr>
        <w:t> как естественного условия человеческой жизни, состояния нормального человеческого существования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свободы</w:t>
      </w:r>
      <w:r>
        <w:rPr>
          <w:rStyle w:val="C0"/>
          <w:color w:val="000000"/>
          <w:sz w:val="20"/>
          <w:szCs w:val="20"/>
        </w:rPr>
        <w:t> 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социальной солидарности</w:t>
      </w:r>
      <w:r>
        <w:rPr>
          <w:rStyle w:val="C0"/>
          <w:color w:val="000000"/>
          <w:sz w:val="20"/>
          <w:szCs w:val="20"/>
        </w:rPr>
        <w:t> 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гражданственности</w:t>
      </w:r>
      <w:r>
        <w:rPr>
          <w:rStyle w:val="C0"/>
          <w:color w:val="000000"/>
          <w:sz w:val="20"/>
          <w:szCs w:val="20"/>
        </w:rPr>
        <w:t> – осознание человеком себя как члена общества, народа, представителя страны и государства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патриотизма</w:t>
      </w:r>
      <w:r>
        <w:rPr>
          <w:rStyle w:val="C0"/>
          <w:color w:val="000000"/>
          <w:sz w:val="20"/>
          <w:szCs w:val="20"/>
        </w:rPr>
        <w:t> 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C54"/>
        <w:spacing w:lineRule="atLeast" w:line="240" w:before="0" w:after="0"/>
        <w:rPr>
          <w:color w:val="000000"/>
          <w:sz w:val="20"/>
          <w:szCs w:val="20"/>
        </w:rPr>
      </w:pPr>
      <w:r>
        <w:rPr>
          <w:rStyle w:val="C20"/>
          <w:b/>
          <w:bCs/>
          <w:color w:val="000000"/>
          <w:sz w:val="20"/>
          <w:szCs w:val="20"/>
        </w:rPr>
        <w:t>Ценность человечества</w:t>
      </w:r>
      <w:r>
        <w:rPr>
          <w:rStyle w:val="C0"/>
          <w:color w:val="000000"/>
          <w:sz w:val="20"/>
          <w:szCs w:val="20"/>
        </w:rPr>
        <w:t> 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Описание места учебного предмета в учебном плане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базисному (образовательному плану) образовательных учреждений РФ всего на изучение предмета « Физическая  культура» в начальной школе выделяется 405 часов. Из них в 1 классе- 99 ч, во 2 классе –  102 ч., в 3 классе- 102 ч., в 4классе-102 ч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программы в федеральном базисном учебном плане предусмотрено 99 часов, по 3 часа в неделю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четверть – 27 ч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 четверть – 21 ч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 четверть – 28 ч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 четверть – 23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содержание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имерной программы по физической культуре является: гармоничное развитие учащихся, формирование высокого уровня личной физической культуры школьника как элемента здорового, активного образа жизни. Программа составлена в соответствии с общими целями изучения курса физической культуры, определёнными Федеральным государственным образовательным стандартом начального общего образования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целями и методической концепцией авторов можно сформулировать три группы задач, направленных на достижение личностных, предметных и метапредметных результатов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задачи: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здоровительная задач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i/>
          <w:sz w:val="20"/>
          <w:szCs w:val="20"/>
        </w:rPr>
        <w:t>Образовательная задач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здание «школы движений», включающей формирование и совершенствование жизненно важных умений и навыков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двигательных (кондиционных и координационных) способностей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иобретение школьниками знаний в области физической культуры, необходимых для самостоятельных занятий физическими упражнениями, сознательного использования их в повседневной жизн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 обучающихся универсальных компетенций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Воспитательная задача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у школьников устойчивого интереса к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физической культуре, осознанной потребности в каждодневных занятиях физическими упражнениями и спортом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действие гармоничному развитию личности школьника, включая воспитание духовных, эстетических и волевых личностных качеств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мотивации успеха и достижений, самореализации на основе организации занятий физической культурой и спортом.</w:t>
      </w:r>
    </w:p>
    <w:p>
      <w:pPr>
        <w:pStyle w:val="Normal"/>
        <w:spacing w:lineRule="atLeast" w:line="240"/>
        <w:ind w:firstLine="22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о физической культуре включает два основных компонента: базовый и вариативный. Базовый компонент обеспечивает формирование основ физического развития, без которого невозможна успешная адаптация к условиям окружающей среды и саморегуляция. Данный компонент составляет «ядро»  государственного стандарта общеобразовательной подготовки в области физической культуры. Второй компонент — «вариативный», позволяющий реализовать возможность выбора различных средств с учётом индивидуальных способностей, условий деятельности, приоритетности вида физкультурно-спортивных занятий и других факторов. Взаимосвязь базового и вариативного компонентов позволяет решать задачи, предложенные данной программо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Особое внимание на уроках по физической культуре уделяется формированию универсальных компетенций, таких как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организовать свою деятельность, выбирать и использовать средства для достижения поставленной цел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использовать полученную информацию в общении со взрослыми людьми и сверстниками.</w:t>
      </w:r>
    </w:p>
    <w:p>
      <w:pPr>
        <w:pStyle w:val="Normal"/>
        <w:spacing w:lineRule="atLeast" w:line="240"/>
        <w:ind w:first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228"/>
        <w:jc w:val="both"/>
        <w:rPr/>
      </w:pPr>
      <w:r>
        <w:rPr>
          <w:sz w:val="20"/>
          <w:szCs w:val="20"/>
        </w:rPr>
        <w:t xml:space="preserve">Программа обучения физической культуре реализует следующие </w:t>
      </w: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принцип модификации, основанный на выборе средств, методов и форм организации занятий, учитывающих возрастно половые и индивидуальные особенности детей, материально-техническую оснащённость учебного процесса, климатические условия, национальные традици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нцип сознательности и активности, основанный на формировании у детей осмысленного отношения к выполнению поставленных задач, на развитии самостоятельности, инициативности и креативности школьников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нцип доступности и индивидуализации, основанный на подборе средств в соответствии с возможностями занимающихся, а также на индивидуальном подходе к ученикам, который создаёт благоприятные условия для развития индивидуальных способностей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sz w:val="20"/>
          <w:szCs w:val="20"/>
        </w:rPr>
        <w:t>принцип последовательности. Содержание каждого разделов программы излагается в логике от общего (фундаментального) к частному (профилированному) и от частного к конкретному (прикладному), что задаёт определённую направленность в освоении школьниками учебного предмета, обеспечивает перевод осваиваемых знаний в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е навыки и умени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нцип соблюдения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ёгкая атлетика и подвижные игры-28ч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мнастика с основами акробатики-18ч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жная подготовка-23ч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ёгкая атлетика и подвижные игры-30 часов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 ( 99 ч – 3 ч в неделю)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проведения 3-х часов уроков физической культуры в неделю рекомендуется использовать упражнения, направленные на развитие физических качеств и способностей детей, их функциональные возможности. Большую часть времени посвящать проведению подвижных игр, в зимнее время — играм на лыжах и санках.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ы знаний о физической культуре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История возникновения физической культуры. Связь физической культуры с жизненно важными умениями и навыками.  Понятия «физическая культура» и «физические упражнения». Значение физических упражнений для здоровья человека. Основные способы передвижений человека. Правила поведения на уроках физической культуры. Сведения  о режиме дня и личной гигиене, правильной осанке. Характеристика  основных физических качеств. Подвижные и спортивные игры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Способы физкультурной деятельности (в течение года)Самостоятельные занятия. Разработка режима дня. Составление и выполнение комплексов упражнений утренней гимнастики, физкультминуток. Выполнение простейших закаливающих процедур. Организация и проведение подвижных игр во время прогулок и каникул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Физическое совершенствование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ующие команды и приёмы: cтроевые упражнения. Построение в шеренгу, колонну, перестроение в круг; основная стойка, повороты налево, направо, кругом; размыкание и смыкание приставными шагами в шеренге. Выполнение команд: «Смирно!», «Вольно!», «Равняйсь!», «Шагом марш!», «Стой!»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ёгкая атлетика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Ходьба: свободным широким шагом, имитационная ходьба, ходьба на носках, с различным положением рук, на внутренней и внешней стороне стопы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Бег: медленный равномерный, бег с ускорением, челночный бег 3х10 м, эстафетный бег, бег из различных исходных положений, с изменением направления движения, бег на 30 м с высокого старта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рыжки: на одной и двух ногах на месте, с продвижением вперёд, в длину и высоту с места, прыжки на двух ногах с поворотом на 90°,  спрыгивание и запрыгивание на горку, с 3–4 шагов разбега  прыжки через длинную неподвижную и качающуюся скакалку (высота 30–40 см)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Метание малого мяча в горизонтальную и вертикальную цель с расстояния 3 м, метание на дальность и заданное расстояние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Броски: набивного мяча (0,5 кг) от груди, броски и ловля резинового мяча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имнастика с основами акробатики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Акробатические упражнения:  группировка (в приседе, сидя, лёжа на спине), перекаты в группировке, упоры, седы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Гимнастические упражнения прикладного характера: лазанье по гимнастической стенке и наклонной скамейке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одноимённым и разноимённым способами, пере лазание через гимнастическую скамейку и горку матов, упражнения на низкой перекладине, ходьба по гимнастической скамейке, по наклонной скамейке, танцевальные шаги (приставной, галоп), преодоление полосы препятствий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ыжная подготовка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Организующие команды и приёмы: Переноска лыж и палок к месту проведения урока, укладка лыж на снег. Способы передвижений на лыжах: ступающий, скользящий шаг без палок и с палками. Повороты переступанием на месте. Спуск в основной стойке.  Подъём  ступающим и скользящим шагом. Торможение палками и падением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вижные игры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На материале лёгкой атлетики: «Вызов номеров», «Два мороза», «Волк во рву», «Совушка», «Воробьи, вороны», «Планеты», «Третий лишний»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На материале гимнастики с основами акробатики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Запрещённое движение», «Гномы, великаны», «Передай мяч», «Охотники и утки»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На материале лыжной подготовки: «Воротца», «Буксиры», «Кто дальше?»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На материале спортивных игр: выполнение заданий с элементами спортивных игр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е игры: русская народная игра «У медведя во бору», белорусская народная игра «Ёжик и мыши», дагестанская народная игра «Подними платок»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УЕМЫЕ РЕЗУЛЬТАТЫ ОСВОЕНИЯ ПРОГРАММЫ  ПО ФИЗИЧЕСКОЙ КУЛЬТУРЕ К КОНЦУ 1 КЛАССА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 обучающихся будут сформированы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ложительное отношение к урокам физической культуры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щиеся получат возможность для формировани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знавательной мотивации  к истории возникновения  физической культур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ния значения физической культуры для укрепления здоровья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отивации к выполнению закаливающих процедур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Учащиеся </w:t>
      </w:r>
      <w:r>
        <w:rPr>
          <w:i/>
          <w:sz w:val="20"/>
          <w:szCs w:val="20"/>
        </w:rPr>
        <w:t>научат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авила поведения на уроках физической культур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б истории  возникновения физической культур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онятия «физическая культура» и «физические упражнения»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значение физических упражнений для здоровья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основные способы передвижений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режиме дня первоклассника, о личной гигиене, о правильной осанк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подбор одежды и инвентаря для лыжных прогулок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зывать основные физические качества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подвижные и спортивные игр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строевые упражнени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различные виды ходьб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рыжки на одной и двух ногах на месте, с продвижением вперёд, с поворотом на 90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ыгать через неподвижную и качающуюся скакалку;</w:t>
      </w:r>
    </w:p>
    <w:p>
      <w:pPr>
        <w:pStyle w:val="Normal"/>
        <w:tabs>
          <w:tab w:val="clear" w:pos="708"/>
          <w:tab w:val="left" w:pos="820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тать теннисный мяч в вертикальную и  горизонтальную цель с 3 м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перекаты в группировк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лазить по гимнастической стенке и по наклонной скамейк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лезать через гимнастическую скамейку и горку матов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танцевальные шаг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ередвигаться на лыжах ступающим и скользящим шагом, выполнять спуски и подъёмы на небольшой склон, выполнять повороты переступанием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грать в подвижные игр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элементы спортивных игр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 получат возможность </w:t>
      </w:r>
      <w:r>
        <w:rPr>
          <w:i/>
          <w:sz w:val="20"/>
          <w:szCs w:val="20"/>
        </w:rPr>
        <w:t>научить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влиянии физических упражнений на организм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причины, которые приводят к плохой осанк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б истории появления гимнастики, лыжных гонок, лёгкой атлетик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одвижные и спортивные игр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 составлять  и выполнять комплексы упражнений, направленные на развитие физических качеств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ять упражнения для формирования правильной осанк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грать в подвижные игры во время прогулок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улятивные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щиеся научат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декватно воспринимать содержательную оценку своей работы учителем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ледовать при выполнении физических упражнений инструкциям учител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осить коррективы в свою работу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щиеся получат возможность научить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нимать цель выполняемых действий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декватно оценивать правильность выполнения задания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 выполнять комплексы упражнений, направленные на развитие физических качеств;</w:t>
      </w:r>
    </w:p>
    <w:p>
      <w:pPr>
        <w:pStyle w:val="Normal"/>
        <w:tabs>
          <w:tab w:val="clear" w:pos="708"/>
          <w:tab w:val="left" w:pos="648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ть национальные игры во время прогулок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щиеся научат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«читать» условные знаки, данные в учебнике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дить нужную информацию в словаре учебни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 понятия «физическая культура» и «физические упражнения»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ределять влияние физических упражнений на здоровье человека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щиеся получат возможность научить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личать, группировать подвижные и спортивные игр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зовать основные физические качеств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группировать народные игры по национальной принадлежност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танавливать причины, которые приводят к плохой осанке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щиеся научат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твечать на вопросы и задавать вопросы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лушивать друг друг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б истории  возникновения физической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культуры, о режиме дня первоклассника, о личной гигиене, о правильной осанке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Учащиеся получат возможность научиться: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 влиянии физических упражнений на организм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сказывать об истории появления гимнастики, лыжных гонок, лёгкой атлетики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сказывать собственное мнение о значении физической культуры для здоровья человека;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говариваться и приходить к общему решению, работая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аре. </w:t>
      </w:r>
    </w:p>
    <w:tbl>
      <w:tblPr>
        <w:tblW w:w="10706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9"/>
        <w:gridCol w:w="1338"/>
        <w:gridCol w:w="1407"/>
        <w:gridCol w:w="1406"/>
        <w:gridCol w:w="1338"/>
        <w:gridCol w:w="1407"/>
        <w:gridCol w:w="1421"/>
      </w:tblGrid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упражнения </w:t>
            </w:r>
          </w:p>
        </w:tc>
        <w:tc>
          <w:tcPr>
            <w:tcW w:w="8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4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низкой перекладине из виса лежа, кол-во раз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—1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—1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—1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—8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—6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—12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—11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—11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—11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—11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—112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, не сгибая ног в коленях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бом коле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адонями пол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пальцами по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бом колен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ладонями пола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ться пальцами пола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, с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—6,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—6,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—7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—6,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—6,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—7,0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83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МАТЕРИАЛЬНО-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0"/>
          <w:szCs w:val="20"/>
        </w:rPr>
      </w:pPr>
      <w:r>
        <w:rPr>
          <w:i/>
          <w:iCs/>
          <w:sz w:val="20"/>
          <w:szCs w:val="20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1.Музыкальный цен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2.Аудиозапис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sz w:val="20"/>
          <w:szCs w:val="20"/>
        </w:rPr>
      </w:pPr>
      <w:r>
        <w:rPr>
          <w:i/>
          <w:iCs/>
          <w:sz w:val="20"/>
          <w:szCs w:val="20"/>
        </w:rPr>
        <w:t>Учебно-практическ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1.Перекладина гимнастическая (пристеноч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2.Стенка гимнастиче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3.Скамейка гимнастическая жесткая (длиной 4 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4.Мячи: набивные весом 1 кг, малый мяч(мягкий), баскетбольные, волейбольные, футбо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5.Скакалка детск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6.Мат гимнас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7.Обруч пластиковый дет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8.Планка для прыжков в выс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9.Рулетка измерите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/>
        <w:ind w:left="0" w:hanging="360"/>
        <w:rPr>
          <w:sz w:val="20"/>
          <w:szCs w:val="20"/>
        </w:rPr>
      </w:pPr>
      <w:r>
        <w:rPr>
          <w:sz w:val="20"/>
          <w:szCs w:val="20"/>
        </w:rPr>
        <w:t>10.Аптечк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  <w:sz w:val="20"/>
          <w:szCs w:val="20"/>
        </w:rPr>
        <w:t>Литература:</w:t>
      </w:r>
      <w:r>
        <w:rPr>
          <w:sz w:val="20"/>
          <w:szCs w:val="20"/>
        </w:rPr>
        <w:t xml:space="preserve"> Т.С. Лисицкая, Л.А. Новикова. Обучение в 1 классе по «Физической культуре». — М.: АСТ, Астрель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Heading1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900"/>
        <w:gridCol w:w="1416"/>
        <w:gridCol w:w="4677"/>
        <w:gridCol w:w="1467"/>
        <w:gridCol w:w="72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 (Планируемые результаты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, 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дата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Лёгкая атлетика и подвижные игры-28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ияние  физической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ы на здоровье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физическое развитие человека. Инструктаж по технике безопасности «Правила поведения на уро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ТБ на уроках легкой атлети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sz w:val="20"/>
              </w:rPr>
              <w:t>Мета предме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ные УУД- уметь слушать и вступать в диалог с учителем и учащимис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передвижений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iCs/>
                <w:sz w:val="20"/>
                <w:szCs w:val="20"/>
              </w:rPr>
              <w:t>короткая дистанция.</w:t>
            </w:r>
            <w:r>
              <w:rPr>
                <w:sz w:val="20"/>
                <w:szCs w:val="20"/>
              </w:rPr>
              <w:t xml:space="preserve"> Развитие скоростн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ильно выполнять основные движения в ходьбе и беге; бегать с максимальной скоростью до 60 м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Знать</w:t>
            </w:r>
            <w:r>
              <w:rPr>
                <w:sz w:val="20"/>
              </w:rPr>
              <w:t xml:space="preserve"> понятие </w:t>
            </w:r>
            <w:r>
              <w:rPr>
                <w:i/>
                <w:iCs/>
                <w:sz w:val="20"/>
              </w:rPr>
              <w:t>короткая дистанци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sz w:val="20"/>
              </w:rPr>
              <w:t>Мета 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ные УУД- уметь слушать и вступать в диалог с учителем и учащимис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возникновения физической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короткая дистанция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а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ные УУД- уметь слушать и вступать в диалог с учителем и учащимис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вматизма на занятиях физической 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д счёт.  Ходьба на носках, пятках. Обычный бег. Бег с ускорением. Бег 30, 60 м. подвижная игра «Гуси-лебеди». Понятие «короткая дистанц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 правильно выполнять основные движения в ходьбе и беге; бегать с максимальной скоростью до 30 м, до 60 м.</w:t>
            </w:r>
            <w:r>
              <w:rPr>
                <w:b w:val="false"/>
                <w:sz w:val="20"/>
              </w:rPr>
              <w:t xml:space="preserve"> Мета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ные УУД- уметь слушать и вступать в диалог с учителем и учащимис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в шеренгу и кол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д счёт.  Ходьба на носках, пятках. Обычный бег. Бег с ускорением. Бег 30, 60 м. подвижная игра «Гуси-лебеди». Понятие «короткая дистанци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бег. Бег с ускорением. Бег 30, 60 м.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.</w:t>
            </w:r>
            <w:r>
              <w:rPr>
                <w:b w:val="false"/>
                <w:sz w:val="20"/>
              </w:rPr>
              <w:t xml:space="preserve"> Мета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стные УУД- уметь слушать и вступать в диалог с учителем и учащимис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вые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ильно выполнять основные команды.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>Метапредме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и его разновид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ильно выполнять основные движения беге;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ета 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ный бе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авильно выполнять основные движения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Мета 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ыжки и их связь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беговыми упражн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авильно выполнять основные движения в прыжках; приземляться в яму на две ноги 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sz w:val="20"/>
              </w:rPr>
              <w:t>Мета 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ыжки и их связь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беговыми упражн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авильно выполнять основные движения в прыжках; приземляться в яму на две ноги 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а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жки на двух и одной ноге с продвижением вперё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авильно выполнять основные движения в прыжках; приземляться в яму на две ноги 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а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ыжок  в  длину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авильно выполнять основные движения в прыжках; приземляться в яму на две ноги 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а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ыжок  в  длину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авильно выполнять основные движения в прыжках; приземляться в яму на две ноги 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апредметные УУД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коллективном обсуждении легкоатлетических упражн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Челночный бег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х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ать представление об эстафетном беге. 2. Повторить разновидности бега. 3. Разучить игру «Вызов номеров». 4. Воспитывать внимани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по росту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ег строем или группой из разных исходных положений с изменяющимся направлением движения.</w:t>
            </w:r>
          </w:p>
          <w:p>
            <w:pPr>
              <w:pStyle w:val="3"/>
              <w:spacing w:lineRule="atLeas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Метапредметные УУД: Умение контролировать скорость и расстояние при бег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Уметь сотрудничать при выполнении совместных упр-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доление полосы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ать представление об эстафетном беге. 2. Повторить разновидности бега. 3. Разучить игру «Вызов номеров». 4. Воспитывать внимани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г с высоким подниманием бедра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преодоления препятствий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 xml:space="preserve">Метапредметные УУД: </w:t>
            </w:r>
            <w:r>
              <w:rPr>
                <w:b w:val="false"/>
                <w:sz w:val="20"/>
              </w:rPr>
              <w:t>Самостоятельно выбрать способ преодоления препятстви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Уметь через диалог разрешать конфликт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— одно из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х физических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знакомить с историей возникнове ния метания. 2. Разучить хват теннисного мяча для выполнения метания. 3. Броски и ловля резинового мяча. 4. Прыжки через натянутую скакалку (высота 30–40 см)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выполнения метания малого мяча в цель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 xml:space="preserve">Метапредметные УУД: </w:t>
            </w:r>
            <w:r>
              <w:rPr>
                <w:b w:val="false"/>
                <w:sz w:val="20"/>
              </w:rPr>
              <w:t>Проявлять качества силы, координации и быстроты при метании малого мяч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блюдать правила техники безопасности при метании малого мяч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вертикальную ц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историей возникнове ния метания. 2. Разучить хват теннисного мяча для выполнения метания. 3. Броски и ловля резинового мяча. 4. Прыжки через натянутую скакалку (высота 30–40 см)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выполнения метания малого мяча в цель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 xml:space="preserve">Метапредметные УУД: </w:t>
            </w:r>
            <w:r>
              <w:rPr>
                <w:b w:val="false"/>
                <w:sz w:val="20"/>
              </w:rPr>
              <w:t>Осваивать технику метания малого мяча в цель. Взаимодействовать в группах при выполнении метания малого мяч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блюдать правила техники безопасности при метании малого мяч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вертикальную ц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комить с историей возникнове ния метания. 2. Разучить хват теннисного мяча для выполнения метания. 3. Броски и ловля резинового мяча. 4. Прыжки через натянутую скакалку (высота 30–40 см)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выполнения метания малого мяча в цель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 xml:space="preserve">Метапредметные УУД: </w:t>
            </w:r>
            <w:r>
              <w:rPr>
                <w:b w:val="false"/>
                <w:sz w:val="20"/>
              </w:rPr>
              <w:t>Проявлять качества силы, координации и быстроты при метании малого мяча.</w:t>
              <w:tab/>
              <w:t>Осваивать технику метания малого мяча в цель.</w:t>
              <w:tab/>
              <w:t>Взаимодействовать в группах при выполнении метания малого мяч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блюдать правила техники безопасности при метании малого мяча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—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знакомить с видом спорта – лёгкой атлетикой. 2. Повторить метание теннисного мяча в цель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Участвовать в беседе о лёгкой атлетике как виде спорта.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 xml:space="preserve">Метапредметные УУД: </w:t>
            </w:r>
            <w:r>
              <w:rPr>
                <w:b w:val="false"/>
                <w:sz w:val="20"/>
              </w:rPr>
              <w:t>Высказывать собственное мнение о лёгкой атлетике как виде спорта. Применять технику метания теннисного малого мяча в цель. Оценивать правильность выполнения зада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Вносить коррективы в свою работу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кая атлетика —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бивы мяча об пол. 4. Повторить подвижную игру «Совушка»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апредметные УУД: </w:t>
            </w:r>
            <w:r>
              <w:rPr>
                <w:b w:val="false"/>
                <w:sz w:val="20"/>
              </w:rPr>
              <w:t>Высказывать собственное мнение о лёгкой атлетике как виде спорта. Применять технику метания теннисного малого мяча в цель. Оценивать правильность выполнения зада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Вносить коррективы в свою работу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ание в горизонтальную ц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ть метание в горизонтальную цель. 2. Преодолеть полосу из 5 препятствий. 3. Повторить игру «Вызов номеров». 4. Развивать выносливость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1. Разучить метание в горизонтальную цел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Следовать при выполнении инструкциям учителя. Выявлять характерные ошибки при выполнении метания в горизонтальную цель. Согласовывать действия пар тнёров в игр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относить упраж нения с развитием определённых физических качест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устроен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торить метание в горизонтальную цель. 3. Игра «У медведя во бору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1. Познакомить со строением человека, работой мышц во время выполнения физических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Работать с информацией о строении человека и работе мышц. Устанавливать взаимосвязь между физическими упражнениями и работой мышц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Общаться и взаимодействовать в игровой деятель ност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роски набивного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ча (0,5 к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ть бросок набивного мяча (0,5 кг) от груди на дальность. 2. Повторить прыжки через натянутую (высота 30–40 см) скакалку. 3. Разучить подвижную игру «Пла неты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1. Разучить бросок набивного мяча (0,5 кг) от груди на дальность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Выполнять броски набивного мяча от груди на дальность. Следовать при выполнении упражнений инструкциям учителя. Выявлять характерные ошибки при выполнении броска набивным мячом от груди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блюдать правила игры, удерживать задачи во время игры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жки через качающуюся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ить бросок набивного мяча (0,5 кг) от груди на дальность. 2. Повторить прыжки через качающую ся скакалку. 3. Повторить подвижную игру «Пла неты»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Повторить прыжки через качающую ся скакалку.</w:t>
            </w:r>
            <w:r>
              <w:rPr>
                <w:b/>
                <w:sz w:val="20"/>
                <w:szCs w:val="20"/>
              </w:rPr>
              <w:t xml:space="preserve"> Метапредметные </w:t>
            </w:r>
            <w:r>
              <w:rPr>
                <w:sz w:val="20"/>
                <w:szCs w:val="20"/>
              </w:rPr>
              <w:t xml:space="preserve">УУД: . Проявлять силу в бросках набивного мяча, волевые усил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гласовывать действия партнёров в игр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ыжки через качающуюся скакал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торить прыжки через качающую ся скакалку. 3. Повторить подвижную игру «Планет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Выполнять броски набивного мяча от груди на дальность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. Проявлять силу в бросках набивного мяча, волевые усил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гласовывать действия партнёров в игр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доление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вторить разученные виды бега.Применять полученные умения в беге и прыжках в преодолении полосы препятствий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Преодолеть полосу препятствий с использованием элементов лёгкой атлетики. . Развивать быстрот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Удерживать цель выполняемых действий при преодолении полосы препятствий. Проявлять волевые усили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. Соотносить упражнения с развитием определённых физических качест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движные игры по выбо ру учеников. 2. Воспитывать взаимопомощь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Повторить подвижные игры по выбору учеников. 2. Воспитывать взаимопомощ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Общаться и взаимодействовать в игровой деятельности. Соблюдать правила игры, удерживать задачи во время игры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. Выявлять причины успешной игр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вижные игры. Стартов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Повторить подвижные игры по выбору учеников. 2. Воспитывать взаимопомощ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Общаться и взаимодействовать в игровой деятельности. Соблюдать правила игры, удерживать задачи во время игры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>. Выявлять причины успешной игр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тартовый контроль.</w:t>
            </w:r>
            <w:r>
              <w:rPr>
                <w:color w:val="000000"/>
                <w:sz w:val="20"/>
                <w:szCs w:val="20"/>
              </w:rPr>
              <w:t xml:space="preserve"> Физическая подготовленность проверяется по 5 основным тестам: скоростным, скоростно-силовым, силовым, выносливости, координации. Таблица дана в пояснительной записке.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с основами акробатики-18ч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тория развития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мнастик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1. Познакомить с историей развития гимнастики. 2. Познакомить с правилами поведения на уроках гимнастики. 3. Разучить положение упор присе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Выполнять перекаты в группировке. Следовать при выполнении инструкциям учителя. Соблюдать правила игры, удерживать задачи во время игры. </w:t>
            </w:r>
          </w:p>
          <w:p>
            <w:pPr>
              <w:pStyle w:val="3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Общаться и взаимодействовать в игровой деятельности.</w:t>
            </w:r>
          </w:p>
          <w:p>
            <w:pPr>
              <w:pStyle w:val="3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анка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1. Познакомить с историей развития гимнастики. 2. Познакомить с правилами поведения на уроках гимнастики. 3. Разучить положение упор присе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Выполнять перекаты в группировке. Следовать при выполнении инструкциям учителя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блюдать правила игры, удерживать задачи во время игры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 «группиров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1.. 2. Познакомить с правилами поведения на уроках гимнастики. 3. Разучить положение упор присе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Выполнять перекаты в группировке. Следовать при выполнении инструкциям учителя. Соблюдать правила игры, удерживать задачи во время игры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облюдать правила игры, удерживать задачи во время игры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ренняя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мна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ировка. Перекаты в группировке, лежа на животе и из упора стоя на коленях. Игра «Пройти бесшумно»  Развитие координационных способносте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. 2. Познакомить с правилами поведения на уроках гимнастики. 3. Разучить положение упор присе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Иметь представление об истории развития гимнастики. Участвовать в беседе. Соблюдать правила поведения на уроке гимнастики. Изучать и выполнять положение упор присев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ям учи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каты в «группиров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. 2. Познакомить с правилами поведения на уроках гимнастики. 3. Разучить положение упор присе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Иметь представление об истории развития гимнастики. Участвовать в беседе. Соблюдать правила поведения на уроке гимнастики. Изучать и выполнять положение упор присев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ям учи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каты в «группиров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. 2. Познакомить с правилами поведения на уроках гимнастики. 3. Разучить положение упор присев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 xml:space="preserve">УУД: Иметь представление об истории развития гимнастики. Участвовать в беседе. Соблюдать правила поведения на уроке гимнастики. Изучать и выполнять положение упор присев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инструкциям учи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культурные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ну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тойка. Построение в колону по одному и в шеренгу, в круг. ГруппировкаПерекаты в группировке, лежа на животе и из упора стоя на коленях. Игра «Пройти бесшумно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1.. Разучить комплекс упражнений для физкультурных минуток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sz w:val="20"/>
                <w:szCs w:val="20"/>
              </w:rPr>
              <w:t>УУД: Осваивать умения самостоятельно подбирать упражнения и проводить физкультурные минутки.</w:t>
            </w:r>
          </w:p>
          <w:p>
            <w:pPr>
              <w:pStyle w:val="3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  <w:r>
              <w:rPr>
                <w:sz w:val="20"/>
                <w:szCs w:val="20"/>
              </w:rPr>
              <w:t xml:space="preserve"> Следовать инструкциям учител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азанье по наклонной скамейке, стоя на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ен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лазания по наклонной скамейке. Следовать при выполнении инструкциям учителя. Разучить и выполнять перекаты прогнувшись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бирать наиболее эффективные способы решения задач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учебную задачу в сотрудничестве с учителем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чностные УУД 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оявлять активность во взаимодействии для решения задач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азанье по наклонной скамейке в упоре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:</w:t>
            </w:r>
            <w:r>
              <w:rPr>
                <w:sz w:val="20"/>
                <w:szCs w:val="20"/>
              </w:rPr>
              <w:t xml:space="preserve"> лазания по наклонной скамейке. Следовать при выполнении инструкциям учителя. Разучить и выполнять перекаты прогнувшись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УУД: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бирать наиболее эффективные способы решения задач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учебную задачу в сотрудничестве с учителем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tLeast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ичностные УУД 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оявлять активность во взаимодействии для решения задач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>Лазанье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имнастической стен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гимнастической стенке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бирать наиболее эффективные способы решения задач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учебную задачу в сотрудничестве с учителем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активность во взаимодействии для решения зада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жим дня шк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самостоятельно режим дня. Следовать при выполнении инструкциям учител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амостоятельно режим дня. Следовать при выполнении инструкциям учителя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ая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пределять, где применяются действия с мячом; ставить, формулировать и решать проблемы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учебные задачи вместе с учителем. Вносить изменения в план действий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, координировать и принимать различные позиции во взаимодействи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доление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занье  по гимнастической стенке разноименными способами. Следовать при выполнении инструкциям уч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предметные: </w:t>
            </w:r>
            <w:r>
              <w:rPr>
                <w:bCs/>
                <w:sz w:val="20"/>
                <w:szCs w:val="20"/>
              </w:rPr>
              <w:t>Уметь преодолевать препятств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бирать наиболее эффективные способы решения задач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учебную задачу в сотрудничестве с учителем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активность во взаимодействии для решения зада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лезание через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ку м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и выполнять лазание по гимнастической стенке одноименным способом. Проявлять смелость при выполнении упражнений гимнасти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смелость при выполнении упражнений гимна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елезание через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ку м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основные способы передвижения человека. Развитие выносливости и координации дви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смелость при выполнении упражнений гимна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ис лёжа на низкой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кла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Уметь преодолевать препятств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ыбирать наиболее эффективные способы решения задач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учебную задачу в сотрудничестве с учителем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активность во взаимодействии для решения задач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правильно ухаживать за своим те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обретение обучающимися  знаний о нормах поведения в совместной познавательной деятельности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гимнастических упражнени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смелость при выполнении упражнений гимна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са препят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гимнастических упражнени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смелость при выполнении упражнений гимна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ортивные виды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имна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обретение обучающимися  знаний о нормах поведения в совместной познавательной деятельности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 смелость при выполнении упражнений гимна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вопросы, обращаться за помощью, формулировать собственное мнение и позицию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ая подготовка-23ч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возникновения лыж. Инструктаж по Т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беседе об истории лыж. Знать и соблюдать технику безопасности на занятиях лыжной подготовкой. Уметь скреплять лыж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Иметь представление о переохлаждении и обморожении на улице в зимнее время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 xml:space="preserve"> передвигаться ступающим и скользящим шагом.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Cs/>
                <w:sz w:val="20"/>
              </w:rPr>
              <w:t>Метапредметные:</w:t>
            </w:r>
            <w:r>
              <w:rPr>
                <w:b w:val="false"/>
                <w:sz w:val="20"/>
              </w:rPr>
              <w:t xml:space="preserve">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ть слушать и вступать в диало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 приготовиться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урокам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eastAsia="Arial Unicode MS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, выносливости, определять подбор одежды и инвентаря для занятий; называть основные физические качества чело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сваивать технику передвижения на лыжах скользящим шагом.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передвигаться ступающим и скользящим шагом 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Cs/>
                <w:sz w:val="20"/>
              </w:rPr>
              <w:t>Метапредметные:</w:t>
            </w:r>
            <w:r>
              <w:rPr>
                <w:b w:val="false"/>
                <w:sz w:val="20"/>
              </w:rPr>
              <w:t xml:space="preserve">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ть слушать и вступать в диало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ые способы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вижения на лыж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дбирать одежду и обувь для лыжных прогулок. Выполнять переноску лыж к месту занятий и укладку лыж на снегу. Разучить и выполнять перенос веса тяжести с ноги на ногу на лыж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сваивать технику передвижения на лыжах скользящим шагом.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Уметь подниматься </w:t>
            </w:r>
            <w:r>
              <w:rPr>
                <w:b w:val="false"/>
                <w:sz w:val="20"/>
              </w:rPr>
              <w:t>«елочкой», «полу елочкой».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Метапредметные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онтролировать скорость передвижения на лыжах по частоте сердечных сокращений.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очередно выполнять передвижение по лыжне, уступать лыжню обгоняющему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вижение скользящим ша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пособах передвижения на лыжах. Выполнять правильный хват лыжных палок. Следовать инструкциям учителя при выполнении упраж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Уметь делать повороты переступанием и в движении</w:t>
            </w:r>
            <w:r>
              <w:rPr>
                <w:bCs/>
                <w:sz w:val="20"/>
              </w:rPr>
              <w:t xml:space="preserve"> Метапредметные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онтролировать скорость передвижения на лыжах по частоте сердечных сокращений.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очередно выполнять передвижение по лыжне, уступать лыжню обгоняющему Уметь слушать и вступать в диало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основные способы передвижения человека. Организовывать места занятий подвижными играми на открытом воздух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передвигаться ступающим и скользящим шагом Метапредметные:</w:t>
            </w:r>
            <w:r>
              <w:rPr>
                <w:b w:val="false"/>
                <w:sz w:val="20"/>
              </w:rPr>
              <w:t xml:space="preserve"> Контролировать скорость передвижения на лыжах по частоте сердечных сокращений.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очередно выполнять передвижение по лыжне, уступать лыжню обгоняющему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ороты переступанием вокруг п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наблюдательность. Уметь называть основные физические качества человека, рассказывать о влиянии физических упражнений на организм чело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Совершенствовать технику передвижения на лыжах. Развитие координации и выносливости</w:t>
            </w:r>
          </w:p>
          <w:p>
            <w:pPr>
              <w:pStyle w:val="3"/>
              <w:spacing w:lineRule="atLeast" w:line="240"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Уметь  передвигаться ступающим и скользящим шагом 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>Метапредметные:</w:t>
            </w:r>
            <w:r>
              <w:rPr>
                <w:b w:val="false"/>
                <w:sz w:val="20"/>
              </w:rPr>
              <w:t xml:space="preserve"> Контролировать скорость передвижения на лыжах по частоте сердечных сокращений.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очередно выполнять передвижение по лыжне, уступать лыжню обгоняющему. Уметь слушать и вступать в диало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ороты переступанием вокруг п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ть  правила поведения и предупреждения травматизма во время игров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Совершенствовать технику передвижения на лыжах. Развитие координации и выносливости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Уметь </w:t>
            </w:r>
            <w:r>
              <w:rPr>
                <w:bCs/>
                <w:sz w:val="20"/>
              </w:rPr>
              <w:t xml:space="preserve">подниматься </w:t>
            </w:r>
            <w:r>
              <w:rPr>
                <w:sz w:val="20"/>
              </w:rPr>
              <w:t xml:space="preserve">«елочкой», «полу елочкой». </w:t>
            </w:r>
            <w:r>
              <w:rPr>
                <w:bCs/>
                <w:sz w:val="20"/>
              </w:rPr>
              <w:t xml:space="preserve"> Метапредметные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онтролировать скорость передвижения на лыжах по частоте сердечных сокращений</w:t>
            </w:r>
            <w:r>
              <w:rPr>
                <w:sz w:val="20"/>
              </w:rPr>
              <w:t>.</w:t>
            </w:r>
            <w:r>
              <w:rPr>
                <w:b w:val="false"/>
                <w:sz w:val="20"/>
              </w:rPr>
              <w:t xml:space="preserve">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очередно выполнять передвижение по лыжне, уступать лыжню обгоняющем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вижение скользящим шагом с пал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, координации, скорости и вынослив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ть координацию при выполнении поворотов, спусков и подъемов.: Осваивать технику выполнения поворотов</w:t>
            </w:r>
          </w:p>
          <w:p>
            <w:pPr>
              <w:pStyle w:val="3"/>
              <w:spacing w:lineRule="atLeast" w:line="240" w:before="0" w:after="0"/>
              <w:jc w:val="left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еть делать повороты переступанием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Осваивать универсальные умения передвижения на лыжах с палками. и в движении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3"/>
              <w:spacing w:lineRule="atLeast" w:line="240" w:before="0" w:after="0"/>
              <w:jc w:val="left"/>
              <w:rPr/>
            </w:pPr>
            <w:r>
              <w:rPr>
                <w:bCs/>
                <w:sz w:val="20"/>
              </w:rPr>
              <w:t>Метапредметные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онтролировать скорость передвижения на лыжах по частоте сердечных сокращений</w:t>
            </w:r>
            <w:r>
              <w:rPr>
                <w:sz w:val="20"/>
              </w:rPr>
              <w:t>.</w:t>
            </w:r>
            <w:r>
              <w:rPr>
                <w:b w:val="false"/>
                <w:sz w:val="20"/>
              </w:rPr>
              <w:t xml:space="preserve"> - приобретение обучающимися  знаний о нормах поведения в совместной познавательной деятельности при занятия лыжной подготовкой;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амостоятельности при выполнении упражнений для занятий лыжам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очередно выполнять передвижение по лыжне, уступать лыжню обгоняющем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вижение скользящим шагом с пал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, наблюдательность. Уметь называть основные физические качества человека, рассказывать о влиянии физических упражнений на организм чело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ваивать универсальные умения передвижения на лыжах с палками.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Научатся технически правильно выполнять двигательные действия.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Научатся принимать и сохранять учебную задачу. Адекватно воспринимать предложение и оценку учителя, одноклассни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выражать собственное эмоциональное отношение к подвижным играм,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6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ъём в укл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организовывать места занятий подвижными играми на открытом воздух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являть координацию при выполнении поворотов, спусков и подъем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Научатся выражать собственное эмоциональное отношение к подвижным играм, 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ъём в укл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: подвижные игры со снегом, катание с горы. Правила безопасного поведения при занятиях физ.упражнениями на улице зи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Научатся технически правильно выполнять двигательные действия.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Научатся принимать и сохранять учебную задачу. Адекватно воспринимать предложение и оценку учителя, одноклассни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выражать собственное эмоциональное отношение к подвижным играм,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ная стойка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ыж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. Скользящий шаг без палок. Обучение технике одновременного бесшажного хода на лыж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выражать собственное эмоциональное отношение к подвижным играм, 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уск с пологого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л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и скользящим шагом. Одновременный двухшажный ход на лыжах. Игра «Попади снежком в ц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Научатся технически правильно выполнять двигательные действия.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Научатся принимать и сохранять учебную задачу. Адекватно воспринимать предложение и оценку учителя, одноклассни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ваивать универсальные умения в проведении подвижных игр на улице.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орот переступание вокруг носков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ы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и скользящим шагом. Одновременный двухшажный ход на лыжах. Игра «Попади снежком в ц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аивать универсальные умения в проведении подвижных игр на улиц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орот переступание вокруг носков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ы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и скользящим шагом. Одновременный двухшажный ход на лыжах. Игра «Попади снежком в ц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аивать универсальные умения в проведении подвижных игр на улиц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орот переступание вокруг носков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ы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и скользящим шагом. Одновременный двухшажный ход на лыжах. Игра «Попади снежком в ц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ть повороты переступанием и в движ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Научатся технически правильно выполнять двигательные действия.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Научатся принимать и сохранять учебную задачу. Адекватно воспринимать предложение и оценку учителя, одноклассни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собственное эмоциональное отношение к подвижным играм,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можение  пал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: повороты в движении, повороты переступанием (веером). Спуски в основной, низкой и высокой стойках. Игра «Лисенок-медвежоно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аивать универсальные умения в проведении подвижных игр на улице. выражать собственное эмоциональное отношение к подвижным играм, 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рможение паде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: повороты в движении, повороты переступанием (веером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Научатся технически правильно выполнять двигательные действия.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Научатся принимать и сохранять учебную задачу. Адекватно воспринимать предложение и оценку учителя, одноклассни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выражать собственное эмоциональное отношение к подвижным играм,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ных способов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вижения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: поворот переступанием в движении. Метание снежков на даль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выражать собственное эмоциональное отношение к подвижным играм,  рассказывать о влиянии спорта на организм человека. Осваивать универсальные умения в проведении подвижных игр на улиц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ученных способов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движения на лыж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: передвижение скользящим шагом с палками. Техника подъема на склон ступающим шагом. Игра «Кто быстрее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Научатся технически правильно выполнять двигательные действия.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Научатся принимать и сохранять учебную задачу. Адекватно воспринимать предложение и оценку учителя, одноклассни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ть собственное эмоциональное отношение к подвижным играм, рассказывать о влиянии спорта на организм человека. Осваивать универсальные умения в проведении подвижных игр на улиц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усков и подъё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: ходьба скользящим шагом с палками по учебной лыжне в среднем темпе. Игра «Кто быстрее?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бъяснять и осваивать технику поворотов, спусков и подъемо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выражать собственное эмоциональное отношение к подвижным играм, 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усков и подъё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: упражнения на склоне (спуски с пружинистым изменением глубины стойки). Игра «День и ноч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выражать собственное эмоциональное отношение к подвижным играм, 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стафеты и подвижные игры на лыжах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сан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(с раздельным стартом)  до 600 м на скорость. Спуски с легким подскок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Проявлять выносливость при прохождении тренировочных дистанций разученными способами передвижения.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ть повороты переступанием и в движении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Научатся технически правильно выполнять двигательные действия.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Научатся принимать и сохранять учебную задачу. Адекватно воспринимать предложение и оценку учителя, одноклассни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выражать собственное эмоциональное отношение к подвижным играм, рассказывать о влиянии спорта на организм челове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Лёгкая атлетика и подвижные игры-30 часов.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аливание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учающимися  знаний об основных средствах  закалива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частвовать в беседе по закаливанию. Иметь представление о закаливающих процедурах и их влияние на организм. Оценить свое состояние (ощущение) после закаливающих процедур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Метапредметные.</w:t>
            </w:r>
            <w:r>
              <w:rPr>
                <w:sz w:val="20"/>
                <w:szCs w:val="20"/>
              </w:rPr>
              <w:t xml:space="preserve"> П. Осознанно строить сообщения в устной форме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еобразовывать практическую задачу в образовательную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адавать вопросы, формулировать свою позицию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 xml:space="preserve"> Осознание ответственности за общее благополучие, готовность следовать нормам здоровьесберегающего повед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из различных исходных по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у из различных исходных поло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ть выполнять бег из различных исходных положений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 Научатся определять значение двигательной активности на здоровье человека. Технически правильно выполнять двигательные действия.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. Научатся контролировать свои действия в процессе игр. Самостоятельно выполнять виды упражнений, направленные на развитие физических качест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сть и личная ответственность за свои поступки, установка на здоровый образ жизн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из различных исходных по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у из различных исходных полож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технику беговых упражнений.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-умения принимать и сохранять учебную задачу, направленную 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двигательных качеств (скоростно-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направленности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и действия при выполнении бег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уществлять анализ выполненных легкоатлетических действий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аствовать в коллективном обсуждении легкоатлетических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- адекватно воспринимать оценку учите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ыжок в высоту с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ста толчком двух </w:t>
            </w:r>
          </w:p>
          <w:p>
            <w:pPr>
              <w:pStyle w:val="Style23"/>
              <w:spacing w:lineRule="atLeast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г. Инструктаж по технике безопасности при выполнении прыжковых упражнений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прыжковых упражнений. Прыжки в высоту с места толчком двух но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сваивать технику прыжка в высоту с места толчком двух ног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. Контролировать и оценивать процесс в ходе выполнения упражнений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именять установленные правила в планировании способа решения задач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 Задавать вопросы, обращаться за помощью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й учебн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ыжок в высоту с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ста толчком одной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Освоение техники прыжков в высоту</w:t>
            </w:r>
            <w:r>
              <w:rPr>
                <w:iCs/>
                <w:sz w:val="20"/>
                <w:szCs w:val="20"/>
              </w:rPr>
              <w:t xml:space="preserve"> толчком одн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Cs/>
                <w:sz w:val="20"/>
                <w:szCs w:val="20"/>
              </w:rPr>
              <w:t>ног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сваивать технику прыжка в высоту с места толчком одной ноги, правильно выполнять основные движения в прыжках; приземляться в яму на две ног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-умения принимать и сохранять учебную задачу, направленную 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двигательных качест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- осуществлять анализ выполненных действий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- уметь слушать и вступать в диалог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ния активно включаться в коллективную деятельность, взаимодействовать со сверстниками в достижении общих целей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ыжки в высоту с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ста толчком одной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ги на разную выс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ыжкам в высоту с места. Подвижная игра «Третий лишний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Осваивать технику прыжка в высоту с места толчком одной ноги, правильно выполнять основные движения в прыжках; приземляться в яму на две ноги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Метапредметные:Р. </w:t>
            </w:r>
            <w:r>
              <w:rPr>
                <w:sz w:val="20"/>
                <w:szCs w:val="20"/>
              </w:rPr>
              <w:t>умения принимать и сохранять учебную задачу, направленную н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двигательных качеств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уществлять анализ выполненных легкоатлетических действий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-участвовать в коллективном обсуждении легкоатлетических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мотивационная основа на занятия лёгкой атлетикой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зические качества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физическом развитии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Понятие о  физическом развитии человека, влияние на него физических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Формирование навыка систематического наблюдения за своим физическим состоянием, величиной физических нагрузок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слушать и понимать других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истематического наблюдения за своим физическим состоянием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витие физических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влияние упражнений на физическое развитие чело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Физическая подготовка и её связь с развитием основных физических качест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твечать на простые вопросы учителя, находить нужную информацию в учебнике и дополнительной литератур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аствовать в диалоге на уроке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дчинение своих желаний сознательно поставленной цели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рыгивание и запрыгивание на горку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технике запрыгивания на горку матов. Игра «Прыгающие воробушки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bCs/>
                <w:sz w:val="20"/>
                <w:szCs w:val="20"/>
              </w:rPr>
              <w:t>Знать технику запрыгивания на маты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планировать свои действия при выполнении запрыгивания на маты.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уществлять анализ выполненных легкоатлетических действий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частвовать в коллективном обсуждении легкоатлетических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чебно-познавательный интерес к занятиям лёгкой атлет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материале футбо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и уметь проводить удар по неподвижному и катящемуся мячу; остановка  и передача мяча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пределять наиболее эффективные способы достижения результат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 правил игры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ирование умения взаимодействовать в группах в процессе игры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обственное мнение и позици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ртивные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материале баскетбо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Баскетбол: специальные передвижения без мяча; ведение мяча; броски мяча в корзин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Определение общей цели и путей ее достижения; умение договариваться о распределении функций и ролей в совместной деятельности;   П. Моделирование, выбор наиболее эффективных способов решения игровой ситуаци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организовать и провести игру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 и эмоционально-нравственной отзывчивости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тание теннисного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ча на да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 на дальность и на заданное расстоя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ть правильно выполнять движения в метании различ</w:t>
              <w:softHyphen/>
              <w:t>ными способам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 Регулятивные: </w:t>
            </w:r>
            <w:r>
              <w:rPr>
                <w:rFonts w:eastAsia="TimesNewRoman,Bold;MS Mincho"/>
                <w:sz w:val="20"/>
                <w:szCs w:val="20"/>
              </w:rPr>
              <w:t>Определять правильность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,Bold;MS Mincho"/>
                <w:sz w:val="20"/>
                <w:szCs w:val="20"/>
              </w:rPr>
            </w:pPr>
            <w:r>
              <w:rPr>
                <w:rFonts w:eastAsia="TimesNewRoman,Bold;MS Mincho"/>
                <w:sz w:val="20"/>
                <w:szCs w:val="20"/>
              </w:rPr>
              <w:t>выполненного задания на основе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,Bold;MS Mincho"/>
                <w:sz w:val="20"/>
                <w:szCs w:val="20"/>
              </w:rPr>
            </w:pPr>
            <w:r>
              <w:rPr>
                <w:rFonts w:eastAsia="TimesNewRoman,Bold;MS Mincho"/>
                <w:sz w:val="20"/>
                <w:szCs w:val="20"/>
              </w:rPr>
              <w:t>сравнения с предыдущими заданиями, или на основе различных образцов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eastAsia="TimesNewRoman,Bold;MS Mincho"/>
                <w:sz w:val="20"/>
                <w:szCs w:val="20"/>
              </w:rPr>
              <w:t>Научаться</w:t>
            </w:r>
          </w:p>
          <w:p>
            <w:pPr>
              <w:pStyle w:val="Normal"/>
              <w:spacing w:lineRule="atLeast" w:line="240"/>
              <w:rPr>
                <w:rFonts w:eastAsia="TimesNewRoman,Bold;MS Mincho"/>
                <w:sz w:val="20"/>
                <w:szCs w:val="20"/>
              </w:rPr>
            </w:pPr>
            <w:r>
              <w:rPr>
                <w:rFonts w:eastAsia="TimesNewRoman,Bold;MS Mincho"/>
                <w:sz w:val="20"/>
                <w:szCs w:val="20"/>
              </w:rPr>
              <w:t>контролировать и оценивать процесс и результаты действия.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спределения функций и ролей в совместной деятельности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активности, стремление к получению новых знаний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ловля мяч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. Игра «Мяч ловцу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Уметь </w:t>
            </w:r>
            <w:r>
              <w:rPr>
                <w:sz w:val="20"/>
                <w:szCs w:val="20"/>
              </w:rPr>
              <w:t xml:space="preserve">владеть мячом: ловить и передавать на расстояние;                       </w:t>
            </w:r>
            <w:r>
              <w:rPr>
                <w:b/>
                <w:sz w:val="20"/>
                <w:szCs w:val="20"/>
              </w:rPr>
              <w:t>МетапредметныеР.</w:t>
            </w:r>
            <w:r>
              <w:rPr>
                <w:sz w:val="20"/>
                <w:szCs w:val="20"/>
              </w:rPr>
              <w:t xml:space="preserve"> Умение характеризовать, выполнять задание в соответствии с целью и анализировать технику выполнения упражнений,                                           </w:t>
            </w: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мысление техники выполнения разучиваемых заданий и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и проявление положительных качеств личности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. Игра «Гонка мячей по 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на месте правой и левой рукой в движении шаг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Уметь </w:t>
            </w:r>
            <w:r>
              <w:rPr>
                <w:sz w:val="20"/>
                <w:szCs w:val="20"/>
              </w:rPr>
              <w:t>владеть мячом: держа</w:t>
              <w:softHyphen/>
              <w:t>ние, передачи на расстояние, ловля, ведение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умение технически правильно выполнять двигательные действия из базовых видов спорта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 техники выполнения разучиваемых заданий и упражн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объяснять ошибки при выполнении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 и эмоционально-нравственной отзывчивости,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. Игра «Гонка мячей по 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правой и левой рукой 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Уметь </w:t>
            </w:r>
            <w:r>
              <w:rPr>
                <w:sz w:val="20"/>
                <w:szCs w:val="20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Умение характеризовать, выполнять задание в соответствии с целью и анализировать технику выполнения упражнений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 техники выполнения разучиваемых заданий и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Умение управлять эмоциями при общении со сверстниками и взрослыми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этических чувств, понимания и сопереживания чувствам других люде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тание теннисного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ча на заданное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на заданное расстояни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правила метания мяча на расстояни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 Составить алгоритм движения при метании мяча на расстояние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. Выявлять характерные  ошибки при выполнении метани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. Задавать вопросы, обращаться за помощью.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и проявление положительных качеств личности, дисциплинированности.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тание теннисного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яча на заданное расстоя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етания на заданное расстояни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>Уметь метать мяч на заданное расстоян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Умение организовать самостоятельную деятельность с учетом требований учител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нтролировать и оценивать процесс в ходе выполнения упражнен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. Признавать свои ошибки и корректно исправлять ошибки других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трудолюбия и упорства в достижении поставленной цел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 — «высокий стар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у с «высокого старта» Подвижная игра «Пятнашк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>Уметь выполнять бег с положения «высокого старта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определять значение двигательной активности на здоровье человека, технически правильно выполнять  двигательные действ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Научатся выражать собственное эмоциональное отношение к подвижным играм,  рассказывать о влиянии спорта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 — «высокий стар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у с «высокого стар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bCs/>
                <w:sz w:val="20"/>
                <w:szCs w:val="20"/>
              </w:rPr>
              <w:t xml:space="preserve"> Уметь выполнять бег с положения «высокого старта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учатся следовать инструкциям учителя; вносить коррективы в свою работу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 договариваться и приходить к общему решению, работая в паре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стоятельность и личная ответственность за свои поступки, установка на здоровый образ жизн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на 30 м.</w:t>
            </w:r>
            <w:r>
              <w:rPr>
                <w:sz w:val="20"/>
                <w:szCs w:val="20"/>
              </w:rPr>
              <w:t xml:space="preserve"> Прыжки в длину с места. Игра с мя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е бегу на дистанцию 30м. Развитие скоростных способностей. Игра «Смена сторон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ть правильно выполнять движения в  беге и прыжках; пробегать с максимальной скоро</w:t>
              <w:softHyphen/>
              <w:t>стью 30 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Умение организовать самостоятельную деятельность с учетом требований ее безопасност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, объяснение своего двигательного опыт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ормирование способов позитивного взаимодействия со сверстникам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г на 60 м</w:t>
            </w:r>
            <w:r>
              <w:rPr>
                <w:sz w:val="20"/>
                <w:szCs w:val="20"/>
              </w:rPr>
              <w:t>. Эстафета с передачей пал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у на дистанцию 60м. Эстафеты. Развитие скоростных способност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ть правильно выполнять движения в ходьбе и беге; пробегать с максимальной скоро</w:t>
              <w:softHyphen/>
              <w:t>стью 60 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ние технически правильно выполнять двигательные действия П. Осмысление, объяснение своего двигательного опыта.                      К. Умение с достаточной полнотой и точностью выражать свои мысли в соответствии с задачами  урок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тработка навыков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й и групповой работы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спортивных игр. Наклоны туловища</w:t>
            </w:r>
            <w:r>
              <w:rPr>
                <w:sz w:val="20"/>
                <w:szCs w:val="20"/>
              </w:rPr>
              <w:t xml:space="preserve"> вперёд. Упражнение со скакал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учивание элементов спортивных игр и физических упражн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ть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Метапредметные:Р.</w:t>
            </w:r>
            <w:r>
              <w:rPr>
                <w:sz w:val="20"/>
                <w:szCs w:val="20"/>
              </w:rPr>
              <w:t xml:space="preserve"> Умение планировать собственную деятельность, распределять нагрузку и отдых в процессе ее выполнения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 техники выполнения разучиваемых заданий и упражн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ние управлять эмоциями при общении со сверстниками и взрослыми, сохранять  сдержанность, рассудительность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и проявление положительных качеств личности, дисциплинированности,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ы спортивных игр. Наклоны туловища</w:t>
            </w:r>
            <w:r>
              <w:rPr>
                <w:sz w:val="20"/>
                <w:szCs w:val="20"/>
              </w:rPr>
              <w:t xml:space="preserve"> вперёд. Упражнение со скакал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элементов спортивных игр и физических упраж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ние технически правильно выполнять двигательные действ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. Владение умениям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деятельност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итие интереса к подвижным играм;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К. Сотрудничество с товарищами при выполнении заданий,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у ребёнка ценностных ориентиров в области физической культур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ов спортив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элементов спортивных игр 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Владение умениям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й деятельност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итие интереса к подвижным играм;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Отстаивать свою точку зрения, соблюдая правила речевого этикет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активности, подчинение своих желаний сознательно поставленным ц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ов спортивных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портивных иг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Уметь </w:t>
            </w:r>
            <w:r>
              <w:rPr>
                <w:sz w:val="20"/>
                <w:szCs w:val="20"/>
              </w:rPr>
              <w:t>играть в подвижные игры с бегом, прыжками, мета</w:t>
              <w:softHyphen/>
              <w:t>ниям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Р. Учащиеся научатся: выделять и осознавать, что уже усвоено 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ё нужно усвоить.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звитие интереса к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м занятиям физическими упражнениями, подвижными играм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ктивно включаться в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верстниками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ение активности, подчинение своих желаний сознательн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м цел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вижные игры и </w:t>
            </w:r>
          </w:p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стафеты. Игра «Пятнаш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Эстафеты. Развитие скоростно-силовых способ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действовать в парах и группах при выполнении игр и эстафет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, объяснение своего двигательного опыта.                                       К. Формирование способов позитивного взаимодействия со сверстниками в парах и группах при разучивании упражнений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и проявление положительных качеств личности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sz w:val="20"/>
                <w:szCs w:val="20"/>
              </w:rPr>
              <w:t xml:space="preserve"> знать и выполнять игровые действия в эстафетах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мысление, объяснение своего двигательного опыта.                                       К. Формирование способов позитивного взаимодействия со сверстниками в парах и группах при разучивании упражнени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TimesNewRoman,Bold;MS Mincho"/>
                <w:bCs/>
                <w:sz w:val="20"/>
                <w:szCs w:val="20"/>
              </w:rPr>
              <w:t>Осваивать</w:t>
            </w:r>
            <w:r>
              <w:rPr>
                <w:rFonts w:eastAsia="TimesNewRoman,Bold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MS Mincho"/>
                <w:sz w:val="20"/>
                <w:szCs w:val="20"/>
              </w:rPr>
              <w:t>универсальные уме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NewRoman,Bold;MS Mincho"/>
                <w:sz w:val="20"/>
                <w:szCs w:val="20"/>
              </w:rPr>
            </w:pPr>
            <w:r>
              <w:rPr>
                <w:rFonts w:eastAsia="TimesNewRoman,Bold;MS Mincho"/>
                <w:sz w:val="20"/>
                <w:szCs w:val="20"/>
              </w:rPr>
              <w:t>управлять эмоциями во врем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NewRoman,Bold;MS Mincho"/>
                <w:sz w:val="20"/>
                <w:szCs w:val="20"/>
              </w:rPr>
              <w:t>игровой деятель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. Физическая подготовленность проверяется по 5 основным тестам: скоростным, скоростно-силовым, силовым, выносливости, координации. Таблица дана в пояснительной записк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1 шеренги в 2. Прыжки через скакалку.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естроению из 1 шеренги в 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>Знать правила перестроения</w:t>
            </w:r>
            <w:r>
              <w:rPr>
                <w:sz w:val="20"/>
                <w:szCs w:val="20"/>
              </w:rPr>
              <w:t xml:space="preserve"> из 1 шеренги в 2. уметь выполнять перестроение в 2 шеренг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троевые команды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ланировать свои действия при выполнении комплекс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уществлять анализ выполненных действи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уметь слушать и вступать в диалог;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чебно-познавательный интерес к занятия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1 шеренги в 2. Прыжки через скакалку. Игра «Третий лищ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строения из 1 шеренги в 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bCs/>
                <w:sz w:val="20"/>
                <w:szCs w:val="20"/>
              </w:rPr>
              <w:t xml:space="preserve"> Уме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строевые команды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ланировать свои действия при выполнении комплекс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существлять анализ выполненных действий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Задавать вопросы учителю, обращаться за помощью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этических чувств, доброжелательности, понимания и сопереживания чувствам других люд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 Поведение при купании в открытых водоё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равильном поведении при купании в открытых водоём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>Знать правила поведения при купании в открытых водоёмах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22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- формулировать тему и цель урока с помощью учителя;- учиться высказывать своё предположение опираясь на ранее полученные зна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.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Ориентироваться в своей системе знаний: отличать новое от уже известного с помощью учител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обсуждение по заданной теме, диалог с учителем и одноклассниками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0320</wp:posOffset>
            </wp:positionH>
            <wp:positionV relativeFrom="page">
              <wp:posOffset>257175</wp:posOffset>
            </wp:positionV>
            <wp:extent cx="10689590" cy="7367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Calibri"/>
      <w:b/>
      <w:bCs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20">
    <w:name w:val="c2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317"/>
    </w:pPr>
    <w:rPr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44444"/>
      <w:spacing w:val="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7"/>
      <w:ind w:firstLine="298"/>
    </w:pPr>
    <w:rPr>
      <w:rFonts w:ascii="Century Schoolbook" w:hAnsi="Century Schoolbook" w:cs="Century Schoolboo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00">
    <w:name w:val="c100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10:00Z</dcterms:created>
  <dc:creator>Администратор</dc:creator>
  <dc:description/>
  <cp:keywords/>
  <dc:language>en-US</dc:language>
  <cp:lastModifiedBy>1</cp:lastModifiedBy>
  <cp:lastPrinted>2014-11-10T17:20:00Z</cp:lastPrinted>
  <dcterms:modified xsi:type="dcterms:W3CDTF">2015-08-29T08:35:00Z</dcterms:modified>
  <cp:revision>156</cp:revision>
  <dc:subject/>
  <dc:title/>
</cp:coreProperties>
</file>